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=-=-=-=-=-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$TOCK: Download Stock Quotes from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=-=-=-=-=-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All Prodig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Philippe Rabergeau (WNWB4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04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$TOCK Version 1.5: *P*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For complete technical support, use in Prodigy online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lletin board: ABOUT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pic: MEMB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ject: PRO$TO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and description of the files of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can I do with PRO$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LDER USER OF PREVIOUS VERSION,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of PRO$T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st and description of the files of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file ... PROS15.ZIP or PROS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......... Download Stock Quotes from Prodig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keyword ............. PRODIGY PRO$TOCK MEMBER UTILITY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 in the distribution disk or archived (13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Shareware Vendor and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NSI4 EXE   ANSI check (used b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15   EXE   Self extracted program (used by 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RUN THIS PROGRAM (Only INSTALL.BAT can install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tribute PRO$TOCK to friends, or to a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system (BBS), please distribute the file PROS15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15.EXE rather th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can I do with PRO$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$TOCK is a complete software package compatible with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oftware. See VENDO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Print the file PRO$TOCK.DOC to learn more about PRO$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 this file, type from DOS prompt: TYPE PRO$TOCK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ile, type from DOS prompt: TYPE PRO$TOCK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tool FVIEW: FVIEW PRO$T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rd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$TOCK software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/XT/AT/PS2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0 K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igy Emulation software Version 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LDER USERS OF PREVIOUS VERSION,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clean configuration file, press F9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some problems, delete the PRO$TOCK.CFG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To do this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 \PRO$TOCK\SYS\PRO$TO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of PRO$T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RO$TOCK, from DO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nstall PRO$TOCK in drive D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file after installation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      BAT   Batch file to run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BOOT   BAT   Other Batch file to run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Data file used by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IEW    EXE   Replace TYP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$TOCK ICO   Windows 3.0 icon for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$TOCK EXE   Main PRO$T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$TSR  EXE   TSR program used by PRO$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V    LST   List of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VSPD EXE   Program to convert to Spreadsheet form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 for Conversion into Spreadshe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VSPD C     Source Code of PROCVSP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V123 EXE   Program to convert into Lotus 123 form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 for Conversion into Lotus 1-2-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REN   BAT   Batch file used by PS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 PRO   Example of AUTOEXEC.BAT file used by PS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  PRO   Example of CONFIG.SYS file used by PS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 COM   Small utility used by PS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$TOCK DOC   Documentation of PRO$T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  DOC  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' New Sinc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have a monochrome system that was not automatically de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$TOCK type PS /M to run PRO$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download directly stock quotes when running PRO$TOC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/21       the second number is the list number (1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option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9 in the main menu, and go page 3 (Pgdn): Exit PRO$TOCK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allow you to go to dos afte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aware that sometimes, Prodigy Quote Check is not availabl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the keyboard macro to be more resistant to that, but n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will be downloaded if Prodigy Quote Check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ere using an older version, type F9 from the main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a new, clean configuration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en 4.0 conversion progra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or to place an order, here is my busines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Software, Inc.                       ���������Ŀ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tex Software Development          ���������Ŀ     �              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  <w:t>ĳ         �o   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ab/>
        <w:tab/>
        <w:tab/>
        <w:t xml:space="preserve">         �   ���������Ŀ �  Association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</w:t>
        <w:tab/>
        <w:tab/>
        <w:t xml:space="preserve">         �   �         ���  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���ĳ    o    �    Professiona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         �����ĳ    �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 xml:space="preserve">             �����������    ME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Philippe Rabergea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nie: P.RABERGEAU</w:t>
        <w:tab/>
        <w:tab/>
        <w:t xml:space="preserve">                 61 East 8th Stre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digy: WNWB44A</w:t>
        <w:tab/>
        <w:tab/>
        <w:tab/>
        <w:t xml:space="preserve">                     Suite 1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: 73567,2755</w:t>
        <w:tab/>
        <w:tab/>
        <w:tab/>
        <w:t xml:space="preserve">         New York, NY 10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